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2575</wp:posOffset>
                </wp:positionH>
                <wp:positionV relativeFrom="paragraph">
                  <wp:posOffset>-7528560</wp:posOffset>
                </wp:positionV>
                <wp:extent cx="0" cy="13868400"/>
                <wp:effectExtent l="5080" t="5080" r="5080" b="5080"/>
                <wp:wrapNone/>
                <wp:docPr id="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-592.8pt" to="322.25pt,499.15pt" ID="直线 8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-69342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5pt;margin-top:-5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物业返修联系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3802380" cy="3890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内容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修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处理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验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此单由物业公司发出，一式四份，完成返修通过复验签字后，物业公司、开发商、施工单位各执一份，另一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06.3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项目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内容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修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处理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验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此单由物业公司发出，一式四份，完成返修通过复验签字后，物业公司、开发商、施工单位各执一份，另一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6595</wp:posOffset>
                </wp:positionH>
                <wp:positionV relativeFrom="paragraph">
                  <wp:posOffset>693420</wp:posOffset>
                </wp:positionV>
                <wp:extent cx="31337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PM-A-07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pt;mso-wrap-distance-left:9.05pt;mso-wrap-distance-right:9.05pt;mso-wrap-distance-top:0pt;mso-wrap-distance-bottom:0pt;margin-top:54.6pt;mso-position-vertical-relative:text;margin-left:-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  <w:r>
                        <w:rPr>
                          <w:sz w:val="18"/>
                          <w:szCs w:val="18"/>
                        </w:rPr>
                        <w:t>LJPM-A-07-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5755</wp:posOffset>
                </wp:positionH>
                <wp:positionV relativeFrom="page">
                  <wp:posOffset>1736090</wp:posOffset>
                </wp:positionV>
                <wp:extent cx="3802380" cy="3848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内容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修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公司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处理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验意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此单由物业公司发出，一式四份，完成返修通过复验签字后，物业公司、开发商、施工单位各执一份，另一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03pt;mso-wrap-distance-left:9pt;mso-wrap-distance-right:9pt;mso-wrap-distance-top:0pt;mso-wrap-distance-bottom:0pt;margin-top:136.7pt;mso-position-vertical-relative:page;margin-left:425.6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项目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内容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修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公司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处理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验意见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此单由物业公司发出，一式四份，完成返修通过复验签字后，物业公司、开发商、施工单位各执一份，另一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-7330440</wp:posOffset>
                </wp:positionV>
                <wp:extent cx="0" cy="13868400"/>
                <wp:effectExtent l="5080" t="5080" r="5080" b="5080"/>
                <wp:wrapNone/>
                <wp:docPr id="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577.2pt" to="325.5pt,514.75pt" ID="直线 9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3935730" cy="3996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4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内容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修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公司意见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公司意见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处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验意见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此单由物业公司发出，一式四份，完成返修通过复验签字后，物业公司、开发商、施工单位各执一份，另一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314.6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4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项目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内容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修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意见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公司意见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处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验意见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此单由物业公司发出，一式四份，完成返修通过复验签字后，物业公司、开发商、施工单位各执一份，另一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0</wp:posOffset>
                </wp:positionV>
                <wp:extent cx="3133725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阳城管理中心表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PM-JZ-A-07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pt;mso-wrap-distance-left:9.05pt;mso-wrap-distance-right:9.05pt;mso-wrap-distance-top:0pt;mso-wrap-distance-bottom:0pt;margin-top:39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阳城管理中心表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  <w:r>
                        <w:rPr>
                          <w:sz w:val="18"/>
                          <w:szCs w:val="18"/>
                        </w:rPr>
                        <w:t>SCPM-JZ-A-07-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-198120</wp:posOffset>
                </wp:positionV>
                <wp:extent cx="140017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联：报修人留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15.6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四联：报修人留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-495300</wp:posOffset>
                </wp:positionV>
                <wp:extent cx="13335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-39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  <w:u w:val="single"/>
                        </w:rPr>
                        <w:t>NO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</w:rPr>
                        <w:t>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1130</wp:posOffset>
                </wp:positionH>
                <wp:positionV relativeFrom="page">
                  <wp:posOffset>1736090</wp:posOffset>
                </wp:positionV>
                <wp:extent cx="4002405" cy="39960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56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修内容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修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公司意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公司意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处理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验意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此单由物业公司发出，一式四份，完成返修通过复验签字后，物业公司、开发商、施工单位各执一份，另一份留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314.65pt;mso-wrap-distance-left:9pt;mso-wrap-distance-right:9pt;mso-wrap-distance-top:0pt;mso-wrap-distance-bottom:0pt;margin-top:136.7pt;mso-position-vertical-relative:page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56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项目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修内容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修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意见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公司意见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处理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验意见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此单由物业公司发出，一式四份，完成返修通过复验签字后，物业公司、开发商、施工单位各执一份，另一份留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27925</wp:posOffset>
                </wp:positionH>
                <wp:positionV relativeFrom="paragraph">
                  <wp:posOffset>891540</wp:posOffset>
                </wp:positionV>
                <wp:extent cx="313372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JPM-A-07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pt;mso-wrap-distance-left:9.05pt;mso-wrap-distance-right:9.05pt;mso-wrap-distance-top:0pt;mso-wrap-distance-bottom:0pt;margin-top:70.2pt;mso-position-vertical-relative:text;margin-left:-5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  <w:r>
                        <w:rPr>
                          <w:sz w:val="18"/>
                          <w:szCs w:val="18"/>
                        </w:rPr>
                        <w:t>LJPM-A-07-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17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27:00Z</dcterms:created>
  <dc:creator>1</dc:creator>
  <dc:description/>
  <dc:language>en-US</dc:language>
  <cp:lastModifiedBy>queen♛</cp:lastModifiedBy>
  <cp:lastPrinted>2005-01-05T10:48:00Z</cp:lastPrinted>
  <dcterms:modified xsi:type="dcterms:W3CDTF">2021-02-04T01:5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